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穿越时空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穿越时空的旋律</w:t>
      </w:r>
      <w:r>
        <w:rPr>
          <w:sz w:val="32"/>
          <w:szCs w:val="32"/>
        </w:rPr>
        <w:t>&lt;/p&gt;&lt;p&gt;&lt;img src="/static-img/umJmOrD7JauiQZMFcwqqPidueYNjY4zXUZvWKYiF4fY2tFSrthejLqEBxXATpdz2.png"&gt;&lt;/p&gt;&lt;p&gt;</w:t>
      </w:r>
      <w:r>
        <w:rPr>
          <w:sz w:val="32"/>
          <w:szCs w:val="32"/>
        </w:rPr>
        <w:t>在这个世界里，有一种音乐，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它不仅仅是一种旋律，更是一种穿越时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FqcHl14QiPj9HexJCLJ5qidueYNjY4zXUZvWKYiF4fbKVhLLVWiOLXghXn9tISPfBtZtkG9i89Gs6D5PSi9_Ff-b212oLB-Ejif8ooFUz2lZwiIPbNGBKmKgx7195bCTvugwRvlf_cztCiIOuyOkykdjDDEl8_w5QEjiRwmI6BomHI9naFKTG1w7ywArxSO6.jpg"&gt;&lt;/p&gt;&lt;p&gt;</w:t>
      </w:r>
      <w:r>
        <w:rPr>
          <w:sz w:val="32"/>
          <w:szCs w:val="32"/>
        </w:rPr>
        <w:t>在一个被遗忘的小镇上，一位独特的声音出现在了人们的耳边。这就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它以其独特而深邃的声音震撼着每一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与时间的交织</w:t>
      </w:r>
      <w:r>
        <w:rPr>
          <w:sz w:val="32"/>
          <w:szCs w:val="32"/>
        </w:rPr>
        <w:t>&lt;/p&gt;&lt;p&gt;&lt;img src="/static-img/kjhyZvN9VdmbgOIvnGYB5idueYNjY4zXUZvWKYiF4fbKVhLLVWiOLXghXn9tISPfBtZtkG9i89Gs6D5PSi9_Ff-b212oLB-Ejif8ooFUz2lZwiIPbNGBKmKgx7195bCTvugwRvlf_cztCiIOuyOkykdjDDEl8_w5QEjiRwmI6BomHI9naFKTG1w7ywArxSO6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似乎能够感知到时间流逝，它会在不同的时刻出现，以不同的方式回响。有人说，这是它与过去、现在和未来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心灵疗愈</w:t>
      </w:r>
      <w:r>
        <w:rPr>
          <w:sz w:val="32"/>
          <w:szCs w:val="32"/>
        </w:rPr>
        <w:t>&lt;/p&gt;&lt;p&gt;&lt;img src="/static-img/fmyI8jEMs7UIu9jQkL54eCdueYNjY4zXUZvWKYiF4fbKVhLLVWiOLXghXn9tISPfBtZtkG9i89Gs6D5PSi9_Ff-b212oLB-Ejif8ooFUz2lZwiIPbNGBKmKgx7195bCTvugwRvlf_cztCiIOuyOkykdjDDEl8_w5QEjiRwmI6BomHI9naFKTG1w7ywArxSO6.png"&gt;&lt;/p&gt;&lt;p&gt;</w:t>
      </w:r>
      <w:r>
        <w:rPr>
          <w:sz w:val="32"/>
          <w:szCs w:val="32"/>
        </w:rPr>
        <w:t>有人因为听到这首歌而找到了希望，有人因为它而得到了治愈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似乎有着超越音乐界限的心灵疗愈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引发的情感共鸣</w:t>
      </w:r>
      <w:r>
        <w:rPr>
          <w:sz w:val="32"/>
          <w:szCs w:val="32"/>
        </w:rPr>
        <w:t>&lt;/p&gt;&lt;p&gt;&lt;img src="/static-img/1tNdg4muOfTDOx-8EmA69ydueYNjY4zXUZvWKYiF4fbKVhLLVWiOLXghXn9tISPfBtZtkG9i89Gs6D5PSi9_Ff-b212oLB-Ejif8ooFUz2lZwiIPbNGBKmKgx7195bCTvugwRvlf_cztCiIOuyOkykdjDDEl8_w5QEjiRwmI6BomHI9naFKTG1w7ywArxSO6.jpg"&gt;&lt;/p&gt;&lt;p&gt;</w:t>
      </w:r>
      <w:r>
        <w:rPr>
          <w:sz w:val="32"/>
          <w:szCs w:val="32"/>
        </w:rPr>
        <w:t>无论是快乐还是悲伤，都能在橘梨纹绔星辰中找到归宿。这首歌让人们发现了自己内心深处最真实的情感，并将它们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纹绔星辰对艺术家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艺术家都受到过橄榄叶子的影响，他们用自己的作品来表达对这首歌曲所带来的启示和感受。这也证明了橄榄叶子不仅是一个简单的旋律，而是一个触动灵魂深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機璃紊缤色天使守护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故事中，人们相信有一位守护者的存在，这位守护者就是通过機璃紊缤色的声音与我们联系起来的人。他用自己的声音保护那些需要帮助的人，让他们知道，在困难的时候，不要放弃希望。</w:t>
      </w:r>
      <w:r>
        <w:rPr>
          <w:sz w:val="32"/>
          <w:szCs w:val="32"/>
        </w:rPr>
        <w:t>&lt;/p&gt;&lt;p&gt;&lt;a href = "/doc/87014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越时空的旋律</w:t>
      </w:r>
      <w:r>
        <w:rPr>
          <w:sz w:val="32"/>
          <w:szCs w:val="32"/>
        </w:rPr>
        <w:t>.doc" rel="alternate" download="87014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越时空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